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овые алгоритмы поиска в одномерных массивах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овой алгорит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реализации на Паск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по услов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:=0; s:=0; p:=1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:=1 to 10 d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if {</w:t>
            </w:r>
            <w:r>
              <w:rPr>
                <w:color w:val="000000"/>
              </w:rPr>
              <w:t>условие</w:t>
            </w:r>
            <w:r>
              <w:rPr>
                <w:color w:val="000000"/>
                <w:lang w:val="en-US"/>
              </w:rPr>
              <w:t>} the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begi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 xml:space="preserve">k:=k+1; s:=s +a[i] ;  p:=p*a[i] ;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end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ы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max:= 1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or i:= 2 to n d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if a[i] &gt; a[imax] then imax:= i;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riteln</w:t>
            </w:r>
            <w:r>
              <w:rPr>
                <w:color w:val="000000"/>
              </w:rPr>
              <w:t xml:space="preserve"> (‘Наибольший элемент массива’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imax</w:t>
            </w:r>
            <w:r>
              <w:rPr>
                <w:color w:val="000000"/>
              </w:rPr>
              <w:t>] )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нимальны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in:= 1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or i:= 2 to n d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if a[i] &gt; a[imin] then imin:= i;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riteln</w:t>
            </w:r>
            <w:r>
              <w:rPr>
                <w:color w:val="000000"/>
              </w:rPr>
              <w:t xml:space="preserve"> (‘Наименьший элемент массива’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imin</w:t>
            </w:r>
            <w:r>
              <w:rPr>
                <w:color w:val="000000"/>
              </w:rPr>
              <w:t>] 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...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элемента массива, значение которого равно заданному зна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:=0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:= 1 to 10 d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if a[i] = x then n :=i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n =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th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riteln</w:t>
            </w:r>
            <w:r>
              <w:rPr>
                <w:color w:val="000000"/>
              </w:rPr>
              <w:t xml:space="preserve"> (‘Элемента со значением, равным заданному, в массиве нет’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l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riteln</w:t>
            </w:r>
            <w:r>
              <w:rPr>
                <w:color w:val="000000"/>
              </w:rPr>
              <w:t xml:space="preserve"> (‘Индекс элемента, равного заданному, ’,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иск первого элемента, имеющих соответствующее 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:=0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e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i:=i+1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ntil a[i]=x then write(i) else write(‘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lang w:val="en-US"/>
              </w:rPr>
              <w:t>’)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</w:tr>
    </w:tbl>
    <w:p>
      <w:pPr>
        <w:pStyle w:val="Normal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31:00Z</dcterms:created>
  <dc:creator>Елена Прекрасная</dc:creator>
  <dc:description/>
  <cp:keywords/>
  <dc:language>en-US</dc:language>
  <cp:lastModifiedBy>пк</cp:lastModifiedBy>
  <cp:lastPrinted>2013-04-19T12:27:00Z</cp:lastPrinted>
  <dcterms:modified xsi:type="dcterms:W3CDTF">2016-10-02T13:38:00Z</dcterms:modified>
  <cp:revision>3</cp:revision>
  <dc:subject/>
  <dc:title>Типовые алгоритмы обработки одномерных массивов</dc:title>
</cp:coreProperties>
</file>